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cs="Verdana" w:ascii="Verdana" w:hAnsi="Verdana"/>
          <w:b/>
          <w:color w:val="008080"/>
          <w:sz w:val="28"/>
        </w:rPr>
        <w:t xml:space="preserve">Règlement </w:t>
      </w:r>
      <w:r>
        <w:rPr>
          <w:rFonts w:cs="Verdana" w:ascii="Verdana" w:hAnsi="Verdana"/>
          <w:b/>
          <w:color w:val="008080"/>
          <w:spacing w:val="-15"/>
          <w:sz w:val="28"/>
        </w:rPr>
        <w:t xml:space="preserve">du </w:t>
      </w:r>
    </w:p>
    <w:p>
      <w:pPr>
        <w:pStyle w:val="Normal"/>
        <w:spacing w:lineRule="atLeast" w:line="320"/>
        <w:jc w:val="center"/>
        <w:rPr>
          <w:rFonts w:ascii="Verdana" w:hAnsi="Verdana" w:cs="Verdana"/>
          <w:b/>
          <w:b/>
          <w:color w:val="008080"/>
          <w:sz w:val="28"/>
        </w:rPr>
      </w:pPr>
      <w:r>
        <w:rPr>
          <w:rFonts w:cs="Verdana" w:ascii="Verdana" w:hAnsi="Verdana"/>
          <w:b/>
          <w:color w:val="008080"/>
          <w:spacing w:val="-15"/>
          <w:sz w:val="28"/>
        </w:rPr>
        <w:t>Scrabble Duplicate</w:t>
      </w:r>
    </w:p>
    <w:p>
      <w:pPr>
        <w:pStyle w:val="Normal"/>
        <w:spacing w:lineRule="atLeast" w:line="160"/>
        <w:jc w:val="both"/>
        <w:rPr>
          <w:rFonts w:ascii="Krone" w:hAnsi="Krone" w:cs="Krone"/>
          <w:b/>
          <w:b/>
          <w:color w:val="008080"/>
          <w:sz w:val="16"/>
        </w:rPr>
      </w:pPr>
      <w:r>
        <w:rPr>
          <w:rFonts w:cs="Krone" w:ascii="Krone" w:hAnsi="Krone"/>
          <w:b/>
          <w:color w:val="008080"/>
          <w:sz w:val="16"/>
        </w:rPr>
      </w:r>
    </w:p>
    <w:p>
      <w:pPr>
        <w:pStyle w:val="Normal"/>
        <w:spacing w:lineRule="atLeast" w:line="160"/>
        <w:jc w:val="both"/>
        <w:rPr>
          <w:rFonts w:ascii="Krone" w:hAnsi="Krone" w:cs="Krone"/>
          <w:b/>
          <w:b/>
          <w:i/>
          <w:i/>
          <w:color w:val="008080"/>
          <w:sz w:val="16"/>
        </w:rPr>
      </w:pPr>
      <w:r>
        <w:rPr>
          <w:rFonts w:cs="Krone" w:ascii="Krone" w:hAnsi="Krone"/>
          <w:b/>
          <w:i/>
          <w:color w:val="008080"/>
          <w:sz w:val="16"/>
        </w:rPr>
      </w:r>
    </w:p>
    <w:p>
      <w:pPr>
        <w:pStyle w:val="Normal"/>
        <w:spacing w:lineRule="atLeast" w:line="180"/>
        <w:ind w:left="113" w:right="113" w:hanging="0"/>
        <w:jc w:val="both"/>
        <w:rPr>
          <w:b/>
          <w:b/>
          <w:i/>
          <w:i/>
          <w:color w:val="008080"/>
          <w:sz w:val="18"/>
        </w:rPr>
      </w:pPr>
      <w:r>
        <w:rPr>
          <w:b/>
          <w:i/>
          <w:color w:val="008080"/>
          <w:sz w:val="18"/>
        </w:rPr>
        <w:t>Les organisateurs de compétitions importantes ou de rencontres officielles sont invités à se référer au "Guide d'Organisation et d'Arbitrage" édité par la Fédération Internationale de Scrabble Francophone, qui est le complément naturel de ce Règlement.</w:t>
      </w:r>
    </w:p>
    <w:p>
      <w:pPr>
        <w:pStyle w:val="Normal"/>
        <w:jc w:val="both"/>
        <w:rPr>
          <w:b/>
          <w:b/>
          <w:i/>
          <w:i/>
          <w:color w:val="008080"/>
          <w:sz w:val="28"/>
        </w:rPr>
      </w:pPr>
      <w:r>
        <w:rPr>
          <w:b/>
          <w:i/>
          <w:color w:val="008080"/>
          <w:sz w:val="28"/>
        </w:rPr>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8"/>
        </w:rPr>
      </w:pPr>
      <w:r>
        <w:rPr>
          <w:rFonts w:cs="Verdana" w:ascii="Verdana" w:hAnsi="Verdana"/>
          <w:b/>
          <w:color w:val="008080"/>
          <w:sz w:val="28"/>
        </w:rPr>
        <w:t>Introduction</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b/>
          <w:b/>
          <w:sz w:val="18"/>
        </w:rPr>
      </w:pPr>
      <w:r>
        <w:rPr>
          <w:b/>
          <w:sz w:val="18"/>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Le Duplicate est un système de jeu qui fait du Scrabble une véritable discipline de compétition en éliminant le facteur chance : à tout moment d’une partie, chaque joueur dispose des mêmes lettres que ses concurrents et se trouve confronté au même problème. Il en résulte que si, dans le Scrabble traditionnel en partie libre, un seul jeu suffit pour quatre joueurs au plus, il en faut un par joueur en Duplicate.</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Comme pour le Scrabble traditionnel en partie libre, il faut former des mots entrecroisés sur une grille, à l’exemple des mots croisés, en employant des lettres de valeurs différentes ainsi que deux jokers (lettres blanches) qui peuvent être utilisés à la place de n’importe quelle lettre, de préférence en réalisant un “ Scrabble ”, c’est-à-dire en plaçant ses sept lettres, ce qui vaut une prime de 50 points. En Duplicate, toutefois, il n’y a pas de stratégie de jeu comme en partie libre : il faut à chaque coup marquer le nombre de points le plus élevé possible, sans se soucier des coups suivants.</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À l’issue de chaque coup, les joueurs marquent les points que leur rapporte la solution qu’ils ont eux-mêmes trouvée mais placent tous sur leur grille le même mot, correspondant à la solution maximale retenue (“ le top ”). Ainsi, tous les joueurs ont avant chaque coup la même grille et bénéficient du même tirage.</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Le gagnant d’une partie est celui qui obtient le plus de points sur l’ensemble de celle-ci ; les autres joueurs se classent en ordre décroissant de points. Le résultat peut également s’exprimer et le classement s’effectuer par un pourcentage obtenu en divisant le score de chaque participant par le total des “ tops ”.</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On notera, enfin, que le Duplicate peut se jouer en solitaire, soit que le joueur tire ses lettres au hasard, soit qu’il refasse, coup après coup, une partie antérieurement jouée en compétition ou tirée aléatoirement par un logiciel de jeu.</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center"/>
        <w:rPr>
          <w:color w:val="008080"/>
          <w:sz w:val="18"/>
          <w:u w:val="none"/>
        </w:rPr>
      </w:pPr>
      <w:r>
        <w:rPr>
          <w:rFonts w:cs="Verdana" w:ascii="Verdana" w:hAnsi="Verdana"/>
          <w:color w:val="008080"/>
          <w:u w:val="none"/>
        </w:rPr>
        <w:t>Règles du Jeu</w:t>
      </w:r>
      <w:r>
        <w:fldChar w:fldCharType="begin"/>
      </w:r>
      <w:r>
        <w:rPr/>
        <w:instrText xml:space="preserve"> TC "Règles du Jeu" \l 1 </w:instrText>
      </w:r>
      <w:r>
        <w:rPr/>
        <w:fldChar w:fldCharType="separate"/>
      </w:r>
      <w:r>
        <w:rPr/>
      </w:r>
      <w:r>
        <w:rPr/>
        <w:fldChar w:fldCharType="end"/>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color w:val="008080"/>
          <w:sz w:val="18"/>
          <w:u w:val="none"/>
        </w:rPr>
      </w:pPr>
      <w:r>
        <w:rPr>
          <w:color w:val="008080"/>
          <w:sz w:val="18"/>
          <w:u w:val="none"/>
        </w:rPr>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t>1.  -  MATÉRIEL DE JEU</w:t>
      </w:r>
      <w:r>
        <w:fldChar w:fldCharType="begin"/>
      </w:r>
      <w:r>
        <w:rPr/>
        <w:instrText xml:space="preserve"> TC "1.  -  MATÉRIEL DE JEU" \l 1 </w:instrText>
      </w:r>
      <w:r>
        <w:rPr/>
        <w:fldChar w:fldCharType="separate"/>
      </w:r>
      <w:r>
        <w:rPr/>
      </w:r>
      <w:r>
        <w:rPr/>
        <w:fldChar w:fldCharType="end"/>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1.1. - Le matériel du joueur</w:t>
      </w:r>
      <w:r>
        <w:fldChar w:fldCharType="begin"/>
      </w:r>
      <w:r>
        <w:rPr/>
        <w:instrText xml:space="preserve"> TC "1.1. - Le matériel du joueur" \l 1 </w:instrText>
      </w:r>
      <w:r>
        <w:rPr/>
        <w:fldChar w:fldCharType="separate"/>
      </w:r>
      <w:r>
        <w:rPr/>
      </w:r>
      <w:r>
        <w:rPr/>
        <w:fldChar w:fldCharType="end"/>
      </w:r>
    </w:p>
    <w:p>
      <w:pPr>
        <w:pStyle w:val="TextBodyIndent"/>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xml:space="preserve">- Un jeu : une grille et les lettres visibles ;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Des bulletins sur lesquels il inscrit son numéro de table, et, coup après coup, le mot qu’il a trouvé ainsi que les points rapportés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Une feuille de route qui lui permet de noter ses scores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Éventuellement du brouillon vierg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ab/>
        <w:t>Il lui est interdit :</w:t>
      </w:r>
    </w:p>
    <w:p>
      <w:pPr>
        <w:pStyle w:val="TextBodyIndent"/>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d’utiliser toute documentation écrite ou enregistrée ainsi que tout appareillage, électronique ou informatique, de documentation ou de communication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d’écrire au crayon de papier ou au stylo rouge ou vert.</w:t>
      </w:r>
    </w:p>
    <w:p>
      <w:pPr>
        <w:pStyle w:val="Bulletin"/>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1.2. - Le matériel du juge-arbitre</w:t>
      </w:r>
      <w:r>
        <w:fldChar w:fldCharType="begin"/>
      </w:r>
      <w:r>
        <w:rPr/>
        <w:instrText xml:space="preserve"> TC "1.2. - Le matériel du juge-arbitre" \l 1 </w:instrText>
      </w:r>
      <w:r>
        <w:rPr/>
        <w:fldChar w:fldCharType="separate"/>
      </w:r>
      <w:r>
        <w:rPr/>
      </w:r>
      <w:r>
        <w:rPr/>
        <w:fldChar w:fldCharType="end"/>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xml:space="preserve">- Un sac opaque dans lequel il a mis, après vérification, les cent lettres et les deux jokers ;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Un minuteur ou chronomètre pour mesurer le temps de réflexion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Si possible un ordinateur muni d’un logiciel de jeu lui indiquant pour chaque coup la ou les solutions maximales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Une grille de jeu sur laquelle il placera les mots joués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pPr>
      <w:r>
        <w:rPr>
          <w:sz w:val="18"/>
        </w:rPr>
        <w:t xml:space="preserve">- Un </w:t>
      </w:r>
      <w:r>
        <w:rPr>
          <w:i/>
          <w:sz w:val="18"/>
        </w:rPr>
        <w:t>Officiel du Scrabble</w:t>
      </w:r>
      <w:r>
        <w:rPr>
          <w:sz w:val="18"/>
        </w:rPr>
        <w:t xml:space="preserve"> (O.D.S.), édition en vigueur, seul ouvrage de référence ;</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 Un (ou plusieurs) tableau(x) sur lequel sont placées, coup après coup, les lettres dans l’ordre où le juge-arbitre les énonce et les mots qu’il retient. La lettre dont un joker tient lieu doit être indiquée au tableau (lettre d’une couleur différente ou inscription de la lettre sur plaque vierge).</w:t>
      </w:r>
    </w:p>
    <w:p>
      <w:pPr>
        <w:pStyle w:val="Bulletin"/>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t>2.  -  PROCÉDURES DE JEU</w:t>
      </w:r>
      <w:r>
        <w:fldChar w:fldCharType="begin"/>
      </w:r>
      <w:r>
        <w:rPr/>
        <w:instrText xml:space="preserve"> TC "2.  -  PROCÉDURES DE JEU" \l 1 </w:instrText>
      </w:r>
      <w:r>
        <w:rPr/>
        <w:fldChar w:fldCharType="separate"/>
      </w:r>
      <w:r>
        <w:rPr/>
      </w:r>
      <w:r>
        <w:rPr/>
        <w:fldChar w:fldCharType="end"/>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color w:val="008080"/>
          <w:sz w:val="18"/>
          <w:u w:val="none"/>
        </w:rPr>
      </w:pPr>
      <w:r>
        <w:rPr>
          <w:color w:val="008080"/>
          <w:sz w:val="18"/>
          <w:u w:val="none"/>
        </w:rPr>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2.1. - Tirage et annonce des lettres</w:t>
      </w:r>
      <w:r>
        <w:fldChar w:fldCharType="begin"/>
      </w:r>
      <w:r>
        <w:rPr/>
        <w:instrText xml:space="preserve"> TC "2.1. - Tirage et annonce des lettres" \l 1 </w:instrText>
      </w:r>
      <w:r>
        <w:rPr/>
        <w:fldChar w:fldCharType="separate"/>
      </w:r>
      <w:r>
        <w:rPr/>
      </w:r>
      <w:r>
        <w:rPr/>
        <w:fldChar w:fldCharType="end"/>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Au premier coup, le juge-arbitre tire au hasard du sac sept lettres qu’il annonce, dans l’ordre où elles ont été extraites, par référence aux mots types du tableau d’épellation ci-après, sous la forme “ Pays-Lettre ”. Aux coups suivants, il agit de même en tirant le nombre de lettres nécessaire pour compléter le tirage à sept lettres.</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Pour chaque coup, le juge-arbitre annonce :</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le nombre de lettres du reliquat ou du rejet (s’il y a lieu) ;</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les lettres du reliquat (Pays seul) dans l’ordre alphabétique, joker en dernier ;</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les nouvelles lettres tirées sous la forme “ Pays-Lettre ” ;</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les lettres du tirage complet (Pays seul), en groupant les lettres identiques ;</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le début et la fin du temps de jeu.</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center"/>
        <w:rPr>
          <w:b/>
          <w:b/>
          <w:sz w:val="18"/>
        </w:rPr>
      </w:pPr>
      <w:r>
        <w:rPr>
          <w:b/>
          <w:color w:val="008080"/>
          <w:sz w:val="18"/>
        </w:rPr>
        <w:t>Tableau d’épellation</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b/>
          <w:b/>
          <w:sz w:val="18"/>
        </w:rPr>
      </w:pPr>
      <w:r>
        <w:rPr>
          <w:b/>
          <w:sz w:val="18"/>
        </w:rPr>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Algérie</w:t>
        <w:tab/>
        <w:t>A</w:t>
        <w:tab/>
        <w:t xml:space="preserve">Norvège </w:t>
        <w:tab/>
        <w:t>N</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Belgique</w:t>
        <w:tab/>
        <w:t>B</w:t>
        <w:tab/>
        <w:t xml:space="preserve">Océanie  </w:t>
        <w:tab/>
        <w:t>O</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Canada</w:t>
        <w:tab/>
        <w:t>C</w:t>
        <w:tab/>
        <w:t>Portugal</w:t>
        <w:tab/>
        <w:t>P</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Danemark</w:t>
        <w:tab/>
        <w:t>D</w:t>
        <w:tab/>
        <w:t>Québec</w:t>
        <w:tab/>
        <w:t>Q</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Egypte</w:t>
        <w:tab/>
        <w:t>E</w:t>
        <w:tab/>
        <w:t>Roumanie</w:t>
        <w:tab/>
        <w:t>R</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France</w:t>
        <w:tab/>
        <w:t>F</w:t>
        <w:tab/>
        <w:t>Suisse</w:t>
        <w:tab/>
        <w:t>S</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Grèce</w:t>
        <w:tab/>
        <w:t>G</w:t>
        <w:tab/>
        <w:t>Tunisie</w:t>
        <w:tab/>
        <w:t>T</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Hongrie</w:t>
        <w:tab/>
        <w:t>H</w:t>
        <w:tab/>
        <w:t>Uruguay</w:t>
        <w:tab/>
        <w:t>U</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Italie</w:t>
        <w:tab/>
        <w:t>I</w:t>
        <w:tab/>
        <w:t>Venezuela</w:t>
        <w:tab/>
        <w:t>V</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Jordanie</w:t>
        <w:tab/>
        <w:t>J</w:t>
        <w:tab/>
        <w:t>Wallonie</w:t>
        <w:tab/>
        <w:t>W</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Kenya</w:t>
        <w:tab/>
        <w:t>K</w:t>
        <w:tab/>
        <w:t>Xénophon</w:t>
        <w:tab/>
        <w:t>X</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Luxembourg</w:t>
        <w:tab/>
        <w:t>L</w:t>
        <w:tab/>
        <w:t>Yougoslavie</w:t>
        <w:tab/>
        <w:t>Y</w:t>
      </w:r>
    </w:p>
    <w:p>
      <w:pPr>
        <w:pStyle w:val="Standard"/>
        <w:tabs>
          <w:tab w:val="clear" w:pos="708"/>
          <w:tab w:val="left" w:pos="1361" w:leader="none"/>
          <w:tab w:val="left" w:pos="1757" w:leader="none"/>
          <w:tab w:val="left" w:pos="3005" w:leader="none"/>
        </w:tabs>
        <w:spacing w:lineRule="atLeast" w:line="180"/>
        <w:ind w:left="227" w:hanging="0"/>
        <w:rPr>
          <w:sz w:val="18"/>
        </w:rPr>
      </w:pPr>
      <w:r>
        <w:rPr>
          <w:sz w:val="18"/>
        </w:rPr>
        <w:t>Maroc</w:t>
        <w:tab/>
        <w:t>M</w:t>
        <w:tab/>
        <w:t>Zambie</w:t>
        <w:tab/>
        <w:t>Z</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2.2. - Validité et annonce des tirages</w:t>
      </w:r>
      <w:r>
        <w:fldChar w:fldCharType="begin"/>
      </w:r>
      <w:r>
        <w:rPr/>
        <w:instrText xml:space="preserve"> TC "2.2. - Validité et annonce des tirages" \l 1 </w:instrText>
      </w:r>
      <w:r>
        <w:rPr/>
        <w:fldChar w:fldCharType="separate"/>
      </w:r>
      <w:r>
        <w:rPr/>
      </w:r>
      <w:r>
        <w:rPr/>
        <w:fldChar w:fldCharType="end"/>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Chaque tirage doit comporter au minimum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pour les quinze premiers coups : deux voyelles et deux consonnes, si le reliquat le perme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à partir du seizième coup (ou plus tôt du fait du reliquat) : une voyelle et une consonne.</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Si tel n’est pas le cas, les sept lettres du tirage sont remises dans le sac et sept nouvelles lettres sont tirées, ceci jusqu’à ce que les conditions requises soient remplie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Pour l’appréciation du minimum de consonnes et de voyelles, le juge-arbitre peut considérer, à son gré, les jokers et la lettre Y comme voyelles ou comme consonnes. Cette liberté de choix n’est plus possible en fin de partie, lorsque le reliquat de lettres (sans joker ni Y) est constitué exclusivement par des consonnes ou des voyelles (voir 2.7.).</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u w:val="none"/>
        </w:rPr>
      </w:pPr>
      <w:r>
        <w:rPr>
          <w:color w:val="008080"/>
          <w:sz w:val="18"/>
          <w:u w:val="none"/>
        </w:rPr>
        <w:t>2.3. - Temps de jeu</w:t>
      </w:r>
      <w:r>
        <w:fldChar w:fldCharType="begin"/>
      </w:r>
      <w:r>
        <w:rPr/>
        <w:instrText xml:space="preserve"> TC "2.3. - Temps de jeu" \l 1 </w:instrText>
      </w:r>
      <w:r>
        <w:rPr/>
        <w:fldChar w:fldCharType="separate"/>
      </w:r>
      <w:r>
        <w:rPr/>
      </w:r>
      <w:r>
        <w:rPr/>
        <w:fldChar w:fldCharType="end"/>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e temps de jeu accordé aux joueurs est de trois minutes par coup. Ce temps peut être réduit pour certaines compétitions (ex. : paires, blitz) ainsi que pour des épreuves appelées à départager des ex aequo.</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Après avoir répété les lettres en jeu, le juge-arbitre annonce le début de temps de jeu et déclenche le minuteur. À chaque coup, il signale aux joueurs les trente (ou vingt) dernières secondes de jeu, puis la fin du temps réglementaire.</w:t>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u w:val="none"/>
        </w:rPr>
      </w:pPr>
      <w:r>
        <w:rPr>
          <w:sz w:val="18"/>
          <w:u w:val="none"/>
        </w:rPr>
      </w:r>
    </w:p>
    <w:p>
      <w:pPr>
        <w:pStyle w:val="Entte2"/>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u w:val="none"/>
        </w:rPr>
      </w:pPr>
      <w:r>
        <w:rPr>
          <w:color w:val="008080"/>
          <w:sz w:val="18"/>
          <w:u w:val="none"/>
        </w:rPr>
        <w:t>2.4. - Choix et annonce des mots</w:t>
      </w:r>
      <w:r>
        <w:fldChar w:fldCharType="begin"/>
      </w:r>
      <w:r>
        <w:rPr/>
        <w:instrText xml:space="preserve"> TC "2.4. - Choix et annonce des mots" \l 1 </w:instrText>
      </w:r>
      <w:r>
        <w:rPr/>
        <w:fldChar w:fldCharType="separate"/>
      </w:r>
      <w:r>
        <w:rPr/>
      </w:r>
      <w:r>
        <w:rPr/>
        <w:fldChar w:fldCharType="end"/>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rPr>
          <w:sz w:val="18"/>
        </w:rPr>
      </w:pPr>
      <w:r>
        <w:rPr>
          <w:sz w:val="18"/>
        </w:rPr>
        <w:t>A l’issue de chaque coup, le juge-arbitre annonce le mot qui représente le nombre de points le plus élevé, que ce mot ait été trouvé ou non. En cas d’égalité de points entre plusieurs mots, il retient le mot le plus apte, selon lui, à ouvrir le jeu. Toutefois, si un ou plusieurs de ces mots n’utilisent pas le joker, il doit obligatoirement choisir ce mot ou l’un de ces mots.</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ind w:left="0" w:hanging="0"/>
        <w:rPr>
          <w:sz w:val="18"/>
        </w:rPr>
      </w:pPr>
      <w:r>
        <w:rPr>
          <w:sz w:val="18"/>
        </w:rPr>
        <w:t>Il annonce la solution retenue en indiquant successivemen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le nombre de points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le sens de placement (horizontal ou vertical)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la place, par indication alphanumérique de la première lettre du mot en se référant à la grille type (voir modèle en page suivant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le mot retenu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l’épellation de ce mot, y compris, s’il y a lieu, la lettre représentée par le joker (pour celle-ci, maintenue comme telle jusqu’à la fin de la partie, il fait référence au tableau d’épellation)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s’il y a lieu, le ou les nouveaux mots formés au passage par croisement ou prolongemen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Il termine par une annonce de rappel condensée reprenant : mot, place, scor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u w:val="none"/>
        </w:rPr>
      </w:pPr>
      <w:r>
        <w:rPr>
          <w:color w:val="008080"/>
          <w:sz w:val="18"/>
          <w:u w:val="none"/>
        </w:rPr>
        <w:t>2.5. - Formation et placement des mots</w:t>
      </w:r>
      <w:r>
        <w:fldChar w:fldCharType="begin"/>
      </w:r>
      <w:r>
        <w:rPr/>
        <w:instrText xml:space="preserve"> TC "2.5. - Formation et placement des mots" \l 1 </w:instrText>
      </w:r>
      <w:r>
        <w:rPr/>
        <w:fldChar w:fldCharType="separate"/>
      </w:r>
      <w:r>
        <w:rPr/>
      </w:r>
      <w:r>
        <w:rPr/>
        <w:fldChar w:fldCharType="end"/>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rPr>
          <w:sz w:val="18"/>
        </w:rPr>
      </w:pPr>
      <w:r>
        <w:rPr>
          <w:sz w:val="18"/>
        </w:rPr>
        <w:t>Pour chaque coup, chaque joueur doit former, avec une ou plusieurs lettres du tirage ainsi qu’avec les lettres du ou des mots déjà placés, un mot de deux lettres ou plu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e premier mot doit recouvrir la case étoilée centrale. Les mots suivants sont placés soit perpendiculairement, soit parallèlement à un mot déjà placé (dans ce cas, le ou les nouveaux mots créés simultanément doivent aussi être valable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es mots doivent toujours être écrits de gauche à droite ou de haut en bas. Un mot déjà placé peut être prolongé par l’avant, par l’arrière ou simultanément par l’avant et l’arrièr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center"/>
        <w:rPr>
          <w:sz w:val="18"/>
        </w:rPr>
      </w:pPr>
      <w:r>
        <w:rPr>
          <w:sz w:val="18"/>
        </w:rPr>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center"/>
        <w:rPr>
          <w:b/>
          <w:b/>
          <w:sz w:val="18"/>
        </w:rPr>
      </w:pPr>
      <w:r>
        <w:rPr>
          <w:b/>
          <w:color w:val="008080"/>
          <w:sz w:val="18"/>
        </w:rPr>
        <w:t>Grille Typ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b/>
          <w:b/>
          <w:sz w:val="18"/>
        </w:rPr>
      </w:pPr>
      <w:r>
        <w:rPr>
          <w:b/>
          <w:sz w:val="18"/>
        </w:rPr>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es colonnes sont numérotées de 1 à 15 (de gauche à droite) et les rangées sont identifiées par une lettre de A à O (de haut en ba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Une case est identifiée par la lettre de la rangée et le numéro de la colonn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orsque la référence de la première lettre du mot commence par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xml:space="preserve">- une lettre, le mot se place horizontalemen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un chiffre ou un nombre, le mot se place verticale</w:t>
        <w:softHyphen/>
        <w:t>ment.</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u w:val="none"/>
        </w:rPr>
      </w:pPr>
      <w:r>
        <w:rPr>
          <w:color w:val="008080"/>
          <w:sz w:val="18"/>
          <w:u w:val="none"/>
        </w:rPr>
        <w:t>2.6. - Décompte des points</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rPr>
          <w:sz w:val="18"/>
        </w:rPr>
      </w:pPr>
      <w:r>
        <w:rPr>
          <w:sz w:val="18"/>
        </w:rPr>
        <w:t>La valeur de chaque lettre est indiquée par un chiffre. Les deux jokers sont de valeur null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rPr>
          <w:sz w:val="18"/>
          <w:u w:val="none"/>
        </w:rPr>
      </w:pPr>
      <w:r>
        <w:rPr>
          <w:color w:val="008080"/>
          <w:sz w:val="18"/>
          <w:u w:val="none"/>
        </w:rPr>
        <w:t xml:space="preserve">2.6.1.  Incidence des cases de couleur </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rPr>
          <w:sz w:val="18"/>
        </w:rPr>
      </w:pPr>
      <w:r>
        <w:rPr>
          <w:sz w:val="18"/>
        </w:rPr>
        <w:t>Le placement d’une lettre sur une cas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bleu clair, double la valeur de la lettr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bleu foncé, triple la valeur de la lettr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rose, double la valeur du mo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rouge, triple la valeur du mot.</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e placement d’un mot sur deux case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roses, quadruple la valeur du mo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rouges, nonuple la valeur du mot.</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e placement d’un mot sur trois cases rouges multiplie la valeur du mot par vingt-sept.</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es règles se combinent le cas échéant. Dès qu’une case de couleur est recouverte, elle perd son effet multiplicateur pour les coups ultérieur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rPr>
          <w:sz w:val="18"/>
          <w:u w:val="none"/>
        </w:rPr>
      </w:pPr>
      <w:r>
        <w:rPr>
          <w:color w:val="008080"/>
          <w:sz w:val="18"/>
          <w:u w:val="none"/>
        </w:rPr>
        <w:t>2.6.2.  Mots formés simultanément</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orsque deux ou plusieurs mots sont formés lors d’un même coup, les valeurs de chacun de ces mots se cumulent, la valeur de la ou des lettres communes est reprise dans chaque mot avec ses points de prime éventuels : si une lettre placée sur une case de couleur est commune à deux mots, le coefficient multiplicateur s’applique aux deux mots formé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rPr>
          <w:sz w:val="18"/>
          <w:u w:val="none"/>
        </w:rPr>
      </w:pPr>
      <w:r>
        <w:rPr>
          <w:color w:val="008080"/>
          <w:sz w:val="18"/>
          <w:u w:val="none"/>
        </w:rPr>
        <w:t>2.6.3.  Bonification pour Scrabbl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Tout joueur plaçant les sept lettres du tirage en un seul coup (Scrabble) reçoit une bonification de 50 point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rPr>
          <w:sz w:val="18"/>
          <w:u w:val="none"/>
        </w:rPr>
      </w:pPr>
      <w:r>
        <w:rPr>
          <w:color w:val="008080"/>
          <w:sz w:val="18"/>
          <w:u w:val="none"/>
        </w:rPr>
        <w:t>2.6.4.  Bonification pour solo</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Tout joueur réalisant seul, sur un coup quelconque, un score supérieur à celui de tous les autres joueurs, obtient une prime pour solo (même si, du fait d’une amélioration fournie par le logiciel utilisé, sa solution reste inférieure à celle effectivement retenue). Cette bonification est de 10 points si le nombre de joueurs est au moins de seiz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Le ou les solos sont annoncés par le juge-arbitre en fin de parti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u w:val="none"/>
        </w:rPr>
      </w:pPr>
      <w:r>
        <w:rPr>
          <w:color w:val="008080"/>
          <w:sz w:val="18"/>
          <w:u w:val="none"/>
        </w:rPr>
        <w:t>2.7. - Fin de parti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Il est mis fin à la parti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soit lorsque toutes les lettres ont été tirées et placées sur la grill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pacing w:val="-15"/>
          <w:sz w:val="18"/>
        </w:rPr>
        <w:t>- soit s’il n’est plus possible de placer de lettres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 soit si le reliquat de lettres est constitué en totalité par des voyelles ou des consonnes et en particulier s’il ne reste qu’une seule lettre à jouer (quelle qu’en soit la nature) ; toutefois, il ne peut être mis fin à la partie tant qu’il reste un joker et/ou le Y dans un reliquat de deux lettres ou plu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t>Si une des éventuelles solutions équivalentes en points met fin à la partie, elle doit être retenue ; toutefois, la prescription relative à la conservation du joker reste à observer (voir 2.4.).</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9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pacing w:val="-15"/>
          <w:sz w:val="18"/>
          <w:u w:val="none"/>
        </w:rPr>
        <w:t>3. - COMMENT REMPLIR UN BULLETIN</w:t>
      </w:r>
    </w:p>
    <w:p>
      <w:pPr>
        <w:pStyle w:val="Standard"/>
        <w:spacing w:lineRule="atLeast" w:line="180"/>
        <w:rPr>
          <w:color w:val="008080"/>
          <w:sz w:val="18"/>
          <w:u w:val="none"/>
        </w:rPr>
      </w:pPr>
      <w:r>
        <w:rPr>
          <w:color w:val="008080"/>
          <w:sz w:val="18"/>
          <w:u w:val="none"/>
        </w:rPr>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b/>
          <w:b/>
          <w:sz w:val="18"/>
        </w:rPr>
      </w:pPr>
      <w:r>
        <w:rPr>
          <w:color w:val="000000"/>
          <w:sz w:val="18"/>
        </w:rPr>
        <w:t>Le joueur écrit le mot joué et le raccord sur la partie quadrillée (qui représente une partie de la grille de jeu). La case en haut à droite sert à indiquer le numéro de table, la case médiane la référence alphanumérique (si le joueur a choisi ce système de notation et non le raccord), la case du bas le score du coup joué. Une partie grisée située en bas du bulletin est réservée à l’arbitrag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b/>
          <w:b/>
          <w:sz w:val="18"/>
        </w:rPr>
      </w:pPr>
      <w:r>
        <w:rPr>
          <w:b/>
          <w:sz w:val="18"/>
        </w:rPr>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center"/>
        <w:rPr>
          <w:b/>
          <w:b/>
          <w:sz w:val="18"/>
        </w:rPr>
      </w:pPr>
      <w:r>
        <w:rPr>
          <w:b/>
          <w:color w:val="008080"/>
          <w:sz w:val="18"/>
        </w:rPr>
        <w:t>Bulletin Typ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b/>
          <w:b/>
          <w:sz w:val="18"/>
        </w:rPr>
      </w:pPr>
      <w:r>
        <w:rPr>
          <w:b/>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3.1. - Généralités</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b/>
          <w:b/>
          <w:sz w:val="18"/>
        </w:rPr>
      </w:pPr>
      <w:r>
        <w:rPr>
          <w:sz w:val="18"/>
        </w:rPr>
        <w:t>À l’expiration du temps réglementaire, le joueur n’a plus le droit d’écrire et il doit lever son bulletin, rempli au recto et portan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son numéro de tabl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le mot qu’il a retenu, écrit lisiblement, de préférence en lettres majuscules d’imprimerie, en entier, dans le sens où il est joué sur la grille (sauf 3.2.2. et 3.3.2.)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la lettre dont tient lieu  l’éventuel joker, s’il est utilisé, entourée d’un cercl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son raccord, lisiblement rédigé, par indication alphanumérique (voir 3.2.) ou par lettres (voir 3.3.)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le nombre de points revendiqué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À partir du moment où l’arbitre annonce la fin du coup, le bulletin doit être levé par le joueur et ne peut en aucun cas être modifié ou échangé, pour quelque raison que ce soit. Il est alors collecté.</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xml:space="preserve">À partir du deuxième coup, pour indiquer le placement de son mot sur la grille, le joueur a le choix entre deux modes de référenc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l’indication alphanumériqu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le raccord par lettre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pPr>
      <w:r>
        <w:rPr>
          <w:color w:val="008080"/>
          <w:sz w:val="18"/>
          <w:u w:val="none"/>
        </w:rPr>
        <w:t>3.2. - Localisation alphanumérique du mot formé</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u w:val="none"/>
        </w:rPr>
      </w:pPr>
      <w:r>
        <w:rPr>
          <w:color w:val="008080"/>
          <w:sz w:val="18"/>
          <w:u w:val="none"/>
        </w:rPr>
        <w:t>3.2.1.  La référence alphanumérique</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xml:space="preserve">Le joueur indique la position du mot joué en se référant aux repères alphanumériques de la grille type. Sur la grille, tout mot placé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horizontalement requiert une référence lettre-chiffre (par exemple H 4),</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verticalement requiert une référence chiffre-lettre (par exemple 5 H).</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pacing w:val="-15"/>
          <w:sz w:val="18"/>
        </w:rPr>
        <w:t>Pour le premier coup, la référence est facultativ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u w:val="none"/>
        </w:rPr>
      </w:pPr>
      <w:r>
        <w:rPr>
          <w:color w:val="008080"/>
          <w:sz w:val="18"/>
          <w:u w:val="none"/>
        </w:rPr>
        <w:t xml:space="preserve">3.2.2.  Le mot joué et sa référenc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Le joueur doi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écrire son mot en entier horizontalement s’il est joué de gauche à droite et verticalement s’il est joué de haut en bas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écrire la référence alphanumérique qui correspond à la place de la première lettre de son mot.</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S’il s’agit du prolongement par l’avant et/ou par l’arrière d’un mot existant, la règle devient la même que celle qui concerne les lettres de raccord. Toutefois, il n’est pas tenu compte, dans ce cas, de l’indication alphanumériqu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t>3.3. – Localisation du mot formé par lettres de raccord</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u w:val="none"/>
        </w:rPr>
      </w:pPr>
      <w:r>
        <w:rPr>
          <w:color w:val="008080"/>
          <w:sz w:val="18"/>
          <w:u w:val="none"/>
        </w:rPr>
        <w:t>3.3.1.  La lettre de raccord</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Une lettre de raccord est une lettre déjà placée sur la grille, qui doi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soit faire partie du mot joué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soit être adjacente par un de ses côtés à une des lettres du mot formé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soit être adjacente par un de ses côtés à une lettre elle-même lettre de raccord.</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Le joueur écrit trois lettres minimum.</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u w:val="none"/>
        </w:rPr>
      </w:pPr>
      <w:r>
        <w:rPr>
          <w:color w:val="008080"/>
          <w:sz w:val="18"/>
          <w:u w:val="none"/>
        </w:rPr>
        <w:t>3.3.2.  Le mot joué et son raccord</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b/>
          <w:b/>
          <w:sz w:val="18"/>
        </w:rPr>
      </w:pPr>
      <w:r>
        <w:rPr>
          <w:sz w:val="18"/>
        </w:rPr>
        <w:t>Le seul cas où le mot formé peut ne pas être écrit en entier est le prolongement par l’avant et/ou par l’arrière d’un mot de trois lettres ou plus. Dans ce cas, au moins une lettre du mot formé attenante à la prolongation ou à chaque prolongation doit être écrite (mais le nombre de lettres de raccord doit toujours être de trois, aux deux extrémités s’il y a lieu).</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b/>
          <w:b/>
          <w:sz w:val="18"/>
        </w:rPr>
      </w:pPr>
      <w:r>
        <w:rPr>
          <w:b/>
          <w:sz w:val="18"/>
        </w:rPr>
      </w:r>
    </w:p>
    <w:p>
      <w:pPr>
        <w:pStyle w:val="Entte3"/>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u w:val="none"/>
        </w:rPr>
      </w:pPr>
      <w:r>
        <w:rPr>
          <w:color w:val="008080"/>
          <w:sz w:val="18"/>
          <w:u w:val="none"/>
        </w:rPr>
        <w:t>3.3.3. – Cas où plusieurs emplacements sont possible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Il peut arriver que le raccord par lettres ne permette pas de localiser exactement l’emplacement d’un mot. Si le score indiqué ne correspond à aucune place correcte bien déterminée, le score minimum est appliqué (en excluant la nullité).</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pacing w:val="-15"/>
          <w:sz w:val="18"/>
          <w:u w:val="none"/>
        </w:rPr>
        <w:t>3.4. – Cas où les deux méthodes sont utilisées</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 xml:space="preserve">Le joueur a le choix entre les deux modes de référence, mais il ne doit utiliser, en principe, que l’un des deux.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Si, sur un ou plusieurs coups, il fait usage des deux modes de référence il doit respecter les règles qui régissent ces deux modes, sauf exception stipulée à l’article 3.2.2.</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Dans le cas contraire il est sanctionné même si l’une des deux références est correcte. Si les deux références sont fautives, la sanction la plus forte est appliquée (sauf s’il s’agit du prolongement d’un mot existant, voir 3.2).</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t>4. -  CORRECTION DES BULLETINS</w:t>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4.1. – Validité des mots</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pPr>
      <w:r>
        <w:rPr>
          <w:sz w:val="18"/>
        </w:rPr>
        <w:t>Sont admis au Scrabble Duplicate tous les mots repris en tête d’article dans l’</w:t>
      </w:r>
      <w:r>
        <w:rPr>
          <w:b/>
          <w:i/>
          <w:sz w:val="18"/>
        </w:rPr>
        <w:t>Officiel du Scrabble</w:t>
      </w:r>
      <w:r>
        <w:rPr>
          <w:sz w:val="18"/>
        </w:rPr>
        <w:t xml:space="preserve"> (O.D.S.). Les flexions de ces mots (féminins, </w:t>
      </w:r>
      <w:r>
        <w:rPr>
          <w:spacing w:val="-15"/>
          <w:sz w:val="18"/>
        </w:rPr>
        <w:t>pluriels, formes verbales) sont admises si l’O.D.S.</w:t>
      </w:r>
      <w:r>
        <w:rPr>
          <w:sz w:val="18"/>
        </w:rPr>
        <w:t xml:space="preserve"> les valide explicitement ou implicitement.</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4.2. - Manquements dont la sanction est la nullité</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Absence de remise de bulletin.</w:t>
      </w:r>
    </w:p>
    <w:p>
      <w:pPr>
        <w:pStyle w:val="Section"/>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 Remise d’un unique bulletin vierg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Remise de plusieurs bulletins non vierge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Remise d’un bulletin écrit après le temps imparti.</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Échange de bulletin après la deuxième sonneri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Remise d’un bulletin sur lequel le mot joué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ne peut être formé à partir des lettres du tirag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n’est pas écrit en entier alors qu’il devrait l’êtr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n’est pas raccordé ou référencé correctement ;</w:t>
      </w:r>
    </w:p>
    <w:p>
      <w:pPr>
        <w:pStyle w:val="TextBodyIndent"/>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ne répond pas aux prescriptions de placement ou d’admissibilité ; il en est de même pour le ou les mots formés ou modifiés par l’adjonction d’une ou plusieurs lettres à des mots déjà placés sur la grill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est illisibl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pPr>
      <w:r>
        <w:rPr>
          <w:sz w:val="18"/>
        </w:rPr>
        <w:t xml:space="preserve">- Remise d’un bulletin sur lequel le raccord ou l’indication alphanumérique </w:t>
      </w:r>
      <w:r>
        <w:rPr>
          <w:b/>
          <w:sz w:val="18"/>
        </w:rPr>
        <w:t>et</w:t>
      </w:r>
      <w:r>
        <w:rPr>
          <w:sz w:val="18"/>
        </w:rPr>
        <w:t xml:space="preserve"> le sens dans lequel est écrit le mot joué sont inversés (sauf dans le cas de la pose sur la grille d’une seule lettre formant simultanément un mot horizontal et vertical).</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Remise d’un bulletin sur lequel le raccord ou l’indication alphanumérique est illisibl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Motif disciplinair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4.3. - Manquements dont la sanction est un avertissement</w:t>
      </w:r>
    </w:p>
    <w:p>
      <w:pPr>
        <w:pStyle w:val="TextBodyIndent"/>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pPr>
      <w:r>
        <w:rPr>
          <w:sz w:val="18"/>
        </w:rPr>
        <w:t xml:space="preserve">- Absence ou erreur de calcul des points du mot joué. Au premier coup, le joueur obtient le score </w:t>
      </w:r>
      <w:r>
        <w:rPr>
          <w:spacing w:val="-15"/>
          <w:sz w:val="18"/>
        </w:rPr>
        <w:t xml:space="preserve">qui correspond au placement le plus avantageux ; </w:t>
      </w:r>
      <w:r>
        <w:rPr>
          <w:sz w:val="18"/>
        </w:rPr>
        <w:t>si le calcul est absent ou erroné, il reçoit un avertissement.</w:t>
      </w:r>
    </w:p>
    <w:p>
      <w:pPr>
        <w:pStyle w:val="TextBodyIndent"/>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À partir du deuxième coup (sauf si le mot placé au premier coup ne comporte que deux lettres), raccord de deux lettres au lieu de troi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Absence, dans un mot formé, d’un cercle autour de la lettre dont le joker tient lieu, sauf si le joker est déjà posé sur la grill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Encerclement dans le mot formé d’une autre lettre que celle dont le joker tient lieu.</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pPr>
      <w:r>
        <w:rPr>
          <w:sz w:val="18"/>
        </w:rPr>
        <w:t xml:space="preserve">- Remise d’un bulletin sur lequel l’indication alphanumérique </w:t>
      </w:r>
      <w:r>
        <w:rPr>
          <w:b/>
          <w:sz w:val="18"/>
        </w:rPr>
        <w:t>ou</w:t>
      </w:r>
      <w:r>
        <w:rPr>
          <w:sz w:val="18"/>
        </w:rPr>
        <w:t xml:space="preserve"> le sens dans lequel est écrit le mot joué est inversé ; au cas où le mot peut être joué horizontalement ou verticalement à partir de la case indiquée et en cas d’erreur de score, le score minimal est attribué.</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Présentation du bulletin rendant sa lecture difficile (ratures, rédaction en travers, mots rayés et repris, signes divers, rédaction au verso...).</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Motif disciplinair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4.4. - Bulletin avec plusieurs manquements</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Lors d’un coup, un joueur ne peut recevoir plus d’un avertissement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les avertissements ne sont pas cumulables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un avertissement ne se cumule pas avec un zéro.</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Toutefois, la règle énoncée ci-dessus ne s’applique pas à l’avertissement pour motif disciplinaire (par exemple pour bavardage) qui, lorsqu’il est donné, peut s’ajouter à un autre avertissement ou à un zéro.</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4.5. - Bulletin avec plusieurs solutions et cas de coups joker</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Si deux solutions ou plus sont portées sur le bulletin, seule la solution minimale (incluant la nullité) est retenue ;</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 Si une ou plusieurs solutions (ou lettres) portées sur le bulletin sont rayées, elles sont considérées comme inexistantes ;</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 Si le mot formé est localisé par les deux modes de référence (lettres de raccord et référence alphanumérique), seule la solution minimale (incluant la nullité) est retenue (sauf s’il s’agit du prolongement d’un mot  existant, voir 3.2.) ;</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 Si l’absence ou l’erreur d’encerclement d’une lettre dont un joker tient lieu ne permet pas d’identifier clairement l’emplacement de celui-ci au sein du mot formé, et si le score indiqué ne correspond à aucune place correcte bien déterminée, le score minimum est appliqué.</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4.6. - Notification des sanctions</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 xml:space="preserve">L’arbitre signale après chaque coup joué, sur une fiche prévue à cet effet, les avertissements, pénalités et nullités infligés. Il indique au joueur le ou les motifs de la décision. </w:t>
      </w:r>
    </w:p>
    <w:p>
      <w:pPr>
        <w:pStyle w:val="Retraitcorpsdetexte2"/>
        <w:tabs>
          <w:tab w:val="clear" w:pos="42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ind w:left="0" w:hanging="0"/>
        <w:rPr>
          <w:sz w:val="18"/>
        </w:rPr>
      </w:pPr>
      <w:r>
        <w:rPr>
          <w:sz w:val="18"/>
        </w:rPr>
        <w:t>Lorsqu’un double arbitrage est pratiqué, le double-arbitre transmet par une fiche les rectifications ou notifications de sanctions à l’arbitre qui les enregistre et envoie la fiche au joueur.</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Il peut se produire que le joueur reçoive la fiche d’avertissement en retard ou qu’elle soit remplie de façon incorrecte ou incomplète. Si de ce fait, le joueur rejoue ultérieurement (ou reforme en raccord) le même mot non admis, il n’y a pas de nouvelle nullité ; il se voit octroyer pour le ou les coups ultérieurs à cette nullité la moyenne des scores obtenus par les joueurs relevant de son arbitre (zéros inclus), sauf s’il a commis une autre erreur entraînant la nullité. Cette règle reste valable tant qu’il n’a pas été averti du motif de la nullité. Mais le joueur ne peut en aucun cas marquer plus de points que sa solution proposé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Cette compensation n’est jamais accordée au joueur qui répète une faute due à un mauvais placement de mot sur sa grille ou à l’utilisation d’une lettre absente du tirage annoncé. Chaque joueur est responsable de sa grille et de ses lettres, qu’il peut contrôler à tout moment en se référant à un des tableaux témoin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Toutes les sanctions, y compris les zéros pour une solution supérieure au top, sont notifiées ; seuls les avertissements relatifs à une erreur de score pour le mot retenu par le juge-arbitre ne nécessitent pas obligatoirement l’envoi d’une fich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4.7. – Pénalités pour avertissements</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Pour chaque joueur, les avertissements sont comptabilisés. Au quatrième, il se voit retirer cinq points de pénalité, il en va de même à chaque nouvel avertissement qui suit. Le cumul de ces pénalités est retiré en fin de partie.</w:t>
      </w:r>
    </w:p>
    <w:p>
      <w:pPr>
        <w:pStyle w:val="Section"/>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r>
    </w:p>
    <w:p>
      <w:pPr>
        <w:pStyle w:val="Entte1"/>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color w:val="008080"/>
          <w:sz w:val="18"/>
          <w:u w:val="none"/>
        </w:rPr>
      </w:pPr>
      <w:r>
        <w:rPr>
          <w:color w:val="008080"/>
          <w:sz w:val="18"/>
          <w:u w:val="none"/>
        </w:rPr>
        <w:t>5.  -  DÉCISIONS ARBITRALES</w:t>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5.1. - Retard</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Quand un joueur en compétition individuelle, (ou les deux joueurs, en compétition par paires) arrive en retard, tous les coups déjà joués lui sont comptés comme nul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5.2. - Annulation d’un coup</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rPr>
          <w:sz w:val="18"/>
        </w:rPr>
      </w:pPr>
      <w:r>
        <w:rPr>
          <w:sz w:val="18"/>
        </w:rPr>
        <w:t>Si, à l’issue d’un coup, il apparaît qu’aucun score positif n’est réalisable, le juge-arbitre remet toutes les lettres du coup dans le sac et procède à un nouveau tirage.</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En cas d’erreur portant sur le chronométrage, l’épellation, le placement ou l’acceptation d’un mot, le juge-arbitre peut exceptionnellement décider d’annuler le coup en cause. Dans ce cas, les points afférents à ce coup sont annulés, toutes les lettres qui s’y rapportent (y compris le reliquat du coup précédent) sont remises dans le sac et sept nouvelles lettres sont tirée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color w:val="008080"/>
          <w:sz w:val="18"/>
          <w:u w:val="none"/>
        </w:rPr>
      </w:pPr>
      <w:r>
        <w:rPr>
          <w:color w:val="008080"/>
          <w:sz w:val="18"/>
          <w:u w:val="none"/>
        </w:rPr>
      </w:r>
    </w:p>
    <w:p>
      <w:pPr>
        <w:pStyle w:val="Entte2"/>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u w:val="none"/>
        </w:rPr>
      </w:pPr>
      <w:r>
        <w:rPr>
          <w:color w:val="008080"/>
          <w:sz w:val="18"/>
          <w:u w:val="none"/>
        </w:rPr>
        <w:t>5.3. – Recours des joueurs et des arbitre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Toute décision prise par les arbitres, juges-arbitres ou doubles arbitres, peut faire l’objet d’un recours de la part du ou des joueurs qui s’estiment lésé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80"/>
        <w:jc w:val="both"/>
        <w:rPr>
          <w:sz w:val="18"/>
        </w:rPr>
      </w:pPr>
      <w:r>
        <w:rPr>
          <w:sz w:val="18"/>
        </w:rPr>
        <w:t>Le corps arbitral peut également être amené à saisir l’organisme de recours.</w:t>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60"/>
        <w:jc w:val="both"/>
        <w:rPr>
          <w:sz w:val="18"/>
        </w:rPr>
      </w:pPr>
      <w:r>
        <w:rPr>
          <w:sz w:val="18"/>
        </w:rPr>
      </w:r>
    </w:p>
    <w:p>
      <w:pPr>
        <w:pStyle w:val="Standard"/>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160"/>
        <w:jc w:val="both"/>
        <w:rPr>
          <w:sz w:val="18"/>
        </w:rPr>
      </w:pPr>
      <w:r>
        <w:rPr>
          <w:sz w:val="18"/>
        </w:rPr>
      </w:r>
    </w:p>
    <w:p>
      <w:pPr>
        <w:pStyle w:val="Normal"/>
        <w:spacing w:lineRule="atLeast" w:line="360"/>
        <w:jc w:val="center"/>
        <w:rPr>
          <w:rFonts w:ascii="Verdana" w:hAnsi="Verdana" w:cs="Verdana"/>
          <w:b/>
          <w:b/>
          <w:color w:val="008080"/>
          <w:sz w:val="28"/>
        </w:rPr>
      </w:pPr>
      <w:r>
        <w:rPr>
          <w:rFonts w:cs="Verdana" w:ascii="Verdana" w:hAnsi="Verdana"/>
          <w:b/>
          <w:color w:val="008080"/>
          <w:sz w:val="28"/>
        </w:rPr>
        <w:t>Formules</w:t>
      </w:r>
    </w:p>
    <w:p>
      <w:pPr>
        <w:pStyle w:val="Normal"/>
        <w:spacing w:lineRule="atLeast" w:line="360"/>
        <w:jc w:val="center"/>
        <w:rPr>
          <w:b/>
          <w:b/>
          <w:sz w:val="28"/>
        </w:rPr>
      </w:pPr>
      <w:r>
        <w:rPr>
          <w:rFonts w:cs="Verdana" w:ascii="Verdana" w:hAnsi="Verdana"/>
          <w:b/>
          <w:color w:val="008080"/>
          <w:sz w:val="28"/>
        </w:rPr>
        <w:t>Originales</w:t>
      </w:r>
    </w:p>
    <w:p>
      <w:pPr>
        <w:pStyle w:val="Normal"/>
        <w:spacing w:lineRule="atLeast" w:line="160"/>
        <w:jc w:val="both"/>
        <w:rPr>
          <w:b/>
          <w:b/>
          <w:sz w:val="16"/>
        </w:rPr>
      </w:pPr>
      <w:r>
        <w:rPr>
          <w:b/>
          <w:sz w:val="16"/>
        </w:rPr>
      </w:r>
    </w:p>
    <w:p>
      <w:pPr>
        <w:pStyle w:val="Normal"/>
        <w:spacing w:lineRule="atLeast" w:line="190"/>
        <w:jc w:val="both"/>
        <w:rPr>
          <w:sz w:val="18"/>
        </w:rPr>
      </w:pPr>
      <w:r>
        <w:rPr>
          <w:sz w:val="18"/>
        </w:rPr>
        <w:t>Les formules développées ci-dessous sont toutes des variantes du duplicate classique. Elles permettent d’organiser des manifestations origi</w:t>
      </w:r>
      <w:r>
        <w:rPr>
          <w:spacing w:val="15"/>
          <w:sz w:val="18"/>
        </w:rPr>
        <w:t>nales et d’augmenter la diversité et la richesse du jeu.</w:t>
      </w:r>
    </w:p>
    <w:p>
      <w:pPr>
        <w:pStyle w:val="Normal"/>
        <w:spacing w:lineRule="atLeast" w:line="190"/>
        <w:jc w:val="both"/>
        <w:rPr>
          <w:sz w:val="18"/>
        </w:rPr>
      </w:pPr>
      <w:r>
        <w:rPr>
          <w:sz w:val="18"/>
        </w:rPr>
      </w:r>
    </w:p>
    <w:p>
      <w:pPr>
        <w:pStyle w:val="Normal"/>
        <w:spacing w:lineRule="atLeast" w:line="190"/>
        <w:jc w:val="both"/>
        <w:rPr>
          <w:sz w:val="18"/>
        </w:rPr>
      </w:pPr>
      <w:r>
        <w:rPr>
          <w:sz w:val="18"/>
        </w:rPr>
        <w:t>Certaines des formules ci-dessous peuvent être combinées. Selon la formule choisie, le classement peut s’effectuer au choix:</w:t>
      </w:r>
    </w:p>
    <w:p>
      <w:pPr>
        <w:pStyle w:val="Normal"/>
        <w:tabs>
          <w:tab w:val="clear" w:pos="708"/>
          <w:tab w:val="left" w:pos="181" w:leader="none"/>
        </w:tabs>
        <w:spacing w:lineRule="atLeast" w:line="190"/>
        <w:jc w:val="both"/>
        <w:rPr>
          <w:sz w:val="18"/>
        </w:rPr>
      </w:pPr>
      <w:r>
        <w:rPr>
          <w:sz w:val="18"/>
        </w:rPr>
        <w:tab/>
        <w:t>- par addition des points marqués (classique);</w:t>
      </w:r>
    </w:p>
    <w:p>
      <w:pPr>
        <w:pStyle w:val="Normal"/>
        <w:tabs>
          <w:tab w:val="clear" w:pos="708"/>
          <w:tab w:val="left" w:pos="181" w:leader="none"/>
        </w:tabs>
        <w:spacing w:lineRule="atLeast" w:line="190"/>
        <w:jc w:val="both"/>
        <w:rPr>
          <w:sz w:val="18"/>
        </w:rPr>
      </w:pPr>
      <w:r>
        <w:rPr>
          <w:sz w:val="18"/>
        </w:rPr>
        <w:tab/>
        <w:t>- par addition des places (total minimal);</w:t>
      </w:r>
    </w:p>
    <w:p>
      <w:pPr>
        <w:pStyle w:val="Normal"/>
        <w:tabs>
          <w:tab w:val="clear" w:pos="708"/>
          <w:tab w:val="left" w:pos="181" w:leader="none"/>
        </w:tabs>
        <w:spacing w:lineRule="atLeast" w:line="190"/>
        <w:jc w:val="both"/>
        <w:rPr>
          <w:sz w:val="18"/>
        </w:rPr>
      </w:pPr>
      <w:r>
        <w:rPr>
          <w:sz w:val="18"/>
        </w:rPr>
        <w:tab/>
        <w:t>- aux pourcentages par rapport au top.</w:t>
      </w:r>
    </w:p>
    <w:p>
      <w:pPr>
        <w:pStyle w:val="Normal"/>
        <w:tabs>
          <w:tab w:val="clear" w:pos="708"/>
          <w:tab w:val="left" w:pos="181" w:leader="none"/>
        </w:tabs>
        <w:spacing w:lineRule="atLeast" w:line="190"/>
        <w:jc w:val="both"/>
        <w:rPr>
          <w:sz w:val="18"/>
        </w:rPr>
      </w:pPr>
      <w:r>
        <w:rPr>
          <w:sz w:val="18"/>
        </w:rPr>
        <w:t>Il convient de retenir l’une des deux dernières solutions en cas d’arbitrage tournant (chaque joueur arbitrant une manche).</w:t>
      </w:r>
    </w:p>
    <w:p>
      <w:pPr>
        <w:pStyle w:val="Normal"/>
        <w:spacing w:lineRule="atLeast" w:line="190"/>
        <w:jc w:val="both"/>
        <w:rPr>
          <w:sz w:val="18"/>
        </w:rPr>
      </w:pPr>
      <w:r>
        <w:rPr>
          <w:sz w:val="18"/>
        </w:rPr>
      </w:r>
    </w:p>
    <w:p>
      <w:pPr>
        <w:pStyle w:val="Normal"/>
        <w:spacing w:lineRule="atLeast" w:line="190"/>
        <w:jc w:val="both"/>
        <w:rPr>
          <w:b/>
          <w:b/>
          <w:sz w:val="18"/>
        </w:rPr>
      </w:pPr>
      <w:r>
        <w:rPr>
          <w:b/>
          <w:color w:val="008080"/>
          <w:sz w:val="18"/>
        </w:rPr>
        <w:t>1. PARTIE JOKER</w:t>
      </w:r>
    </w:p>
    <w:p>
      <w:pPr>
        <w:pStyle w:val="Normal"/>
        <w:spacing w:lineRule="atLeast" w:line="190"/>
        <w:jc w:val="both"/>
        <w:rPr>
          <w:sz w:val="18"/>
        </w:rPr>
      </w:pPr>
      <w:r>
        <w:rPr>
          <w:sz w:val="18"/>
        </w:rPr>
        <w:t>Les deux jokers sont mis à part du jeu. A chaque coup, le tirage comporte 6 lettres et  un joker. Si le joker est joué, on le remplace par la lettre adéquate de manière à le récupérer.</w:t>
      </w:r>
    </w:p>
    <w:p>
      <w:pPr>
        <w:pStyle w:val="Normal"/>
        <w:spacing w:lineRule="atLeast" w:line="190"/>
        <w:jc w:val="both"/>
        <w:rPr>
          <w:sz w:val="18"/>
        </w:rPr>
      </w:pPr>
      <w:r>
        <w:rPr>
          <w:sz w:val="18"/>
        </w:rPr>
        <w:t>Lorsque la lettre que remplace le joker est épuisée, celui-ci reste sur la grille et on continue avec le second joker. Lorsque ce dernier ne peut à son tour plus être récupéré, on termine la partie en duplicate classique.</w:t>
      </w:r>
    </w:p>
    <w:p>
      <w:pPr>
        <w:pStyle w:val="Normal"/>
        <w:spacing w:lineRule="atLeast" w:line="190"/>
        <w:jc w:val="both"/>
        <w:rPr>
          <w:sz w:val="18"/>
        </w:rPr>
      </w:pPr>
      <w:r>
        <w:rPr>
          <w:sz w:val="18"/>
        </w:rPr>
      </w:r>
    </w:p>
    <w:p>
      <w:pPr>
        <w:pStyle w:val="Normal"/>
        <w:spacing w:lineRule="atLeast" w:line="190"/>
        <w:jc w:val="both"/>
        <w:rPr>
          <w:b/>
          <w:b/>
          <w:sz w:val="18"/>
        </w:rPr>
      </w:pPr>
      <w:r>
        <w:rPr>
          <w:b/>
          <w:color w:val="008080"/>
          <w:sz w:val="18"/>
        </w:rPr>
        <w:t>2. PARTIE BLITZ OU SEMI-RAPIDE.</w:t>
      </w:r>
    </w:p>
    <w:p>
      <w:pPr>
        <w:pStyle w:val="Normal"/>
        <w:spacing w:lineRule="atLeast" w:line="190"/>
        <w:jc w:val="both"/>
        <w:rPr>
          <w:sz w:val="18"/>
        </w:rPr>
      </w:pPr>
      <w:r>
        <w:rPr>
          <w:sz w:val="18"/>
        </w:rPr>
        <w:t>La seule modification par rapport au Scrabble duplicate classique réside dans la réduction du temps de réflexion: 1 minute (40 secondes + 20 secondes). On peut aussi envisager des «semi-blitz» en 1 minute 30 (1 minute10 + 20 secondes), ou 2 minutes (1 minute 30 + 30 secondes).</w:t>
      </w:r>
    </w:p>
    <w:p>
      <w:pPr>
        <w:pStyle w:val="Normal"/>
        <w:spacing w:lineRule="atLeast" w:line="190"/>
        <w:jc w:val="both"/>
        <w:rPr>
          <w:sz w:val="18"/>
        </w:rPr>
      </w:pPr>
      <w:r>
        <w:rPr>
          <w:sz w:val="18"/>
        </w:rPr>
        <w:t>Il ne s’agit donc pas vraiment de formules originales, mais simplement d’une modulation du temps de réflexion.</w:t>
      </w:r>
    </w:p>
    <w:p>
      <w:pPr>
        <w:pStyle w:val="Normal"/>
        <w:spacing w:lineRule="atLeast" w:line="190"/>
        <w:jc w:val="both"/>
        <w:rPr>
          <w:sz w:val="18"/>
        </w:rPr>
      </w:pPr>
      <w:r>
        <w:rPr>
          <w:sz w:val="18"/>
        </w:rPr>
      </w:r>
    </w:p>
    <w:p>
      <w:pPr>
        <w:pStyle w:val="Normal"/>
        <w:spacing w:lineRule="atLeast" w:line="190"/>
        <w:jc w:val="both"/>
        <w:rPr>
          <w:sz w:val="18"/>
        </w:rPr>
      </w:pPr>
      <w:r>
        <w:rPr>
          <w:b/>
          <w:color w:val="008080"/>
          <w:sz w:val="18"/>
        </w:rPr>
        <w:t>3. PARTIE "8 LETTRES"</w:t>
      </w:r>
    </w:p>
    <w:p>
      <w:pPr>
        <w:pStyle w:val="Normal"/>
        <w:spacing w:lineRule="atLeast" w:line="190"/>
        <w:jc w:val="both"/>
        <w:rPr>
          <w:sz w:val="18"/>
        </w:rPr>
      </w:pPr>
      <w:r>
        <w:rPr>
          <w:sz w:val="18"/>
        </w:rPr>
        <w:t>Dans cette formule, les tirages comportent 8 lettres au lieu de 7. Deux variantes existent :</w:t>
      </w:r>
    </w:p>
    <w:p>
      <w:pPr>
        <w:pStyle w:val="Normal"/>
        <w:spacing w:lineRule="atLeast" w:line="190"/>
        <w:jc w:val="both"/>
        <w:rPr>
          <w:sz w:val="18"/>
        </w:rPr>
      </w:pPr>
      <w:r>
        <w:rPr>
          <w:sz w:val="18"/>
        </w:rPr>
        <w:t>- Les joueurs ont l'obligation de jouer avec au maximum 7 lettres parmi les 8 lettres du tirage. La prime de scrabble s'applique de manière usuelle lorsque 7 lettres sont placées.</w:t>
      </w:r>
    </w:p>
    <w:p>
      <w:pPr>
        <w:pStyle w:val="Normal"/>
        <w:spacing w:lineRule="atLeast" w:line="190"/>
        <w:jc w:val="both"/>
        <w:rPr>
          <w:sz w:val="18"/>
        </w:rPr>
      </w:pPr>
      <w:r>
        <w:rPr>
          <w:sz w:val="18"/>
        </w:rPr>
        <w:t>- Les joueurs peuvent placer les 8 lettres, la prime de scrabble étant alors plus élevée (par exemple 75 points si on joue les 8 lettres, 50 si on n'en place que 7).</w:t>
      </w:r>
    </w:p>
    <w:p>
      <w:pPr>
        <w:pStyle w:val="Normal"/>
        <w:spacing w:lineRule="atLeast" w:line="190"/>
        <w:jc w:val="both"/>
        <w:rPr>
          <w:sz w:val="18"/>
        </w:rPr>
      </w:pPr>
      <w:r>
        <w:rPr>
          <w:sz w:val="18"/>
        </w:rPr>
        <w:t xml:space="preserve">On peut également combiner cette formule avec la partie joker, etc. </w:t>
      </w:r>
    </w:p>
    <w:p>
      <w:pPr>
        <w:pStyle w:val="Normal"/>
        <w:spacing w:lineRule="atLeast" w:line="190"/>
        <w:jc w:val="both"/>
        <w:rPr>
          <w:sz w:val="18"/>
        </w:rPr>
      </w:pPr>
      <w:r>
        <w:rPr>
          <w:sz w:val="18"/>
        </w:rPr>
        <w:t>Les parties joker, 8 lettres, et leurs combinaisons se jouent le plus souvent en 2 minutes par coup.</w:t>
      </w:r>
    </w:p>
    <w:p>
      <w:pPr>
        <w:pStyle w:val="Normal"/>
        <w:spacing w:lineRule="atLeast" w:line="190"/>
        <w:jc w:val="both"/>
        <w:rPr>
          <w:sz w:val="18"/>
        </w:rPr>
      </w:pPr>
      <w:r>
        <w:rPr>
          <w:sz w:val="18"/>
        </w:rPr>
      </w:r>
    </w:p>
    <w:p>
      <w:pPr>
        <w:pStyle w:val="Normal"/>
        <w:spacing w:lineRule="atLeast" w:line="190"/>
        <w:jc w:val="both"/>
        <w:rPr>
          <w:sz w:val="18"/>
        </w:rPr>
      </w:pPr>
      <w:r>
        <w:rPr>
          <w:sz w:val="18"/>
        </w:rPr>
        <w:t>Les trois formules ci-dessus ainsi que leurs combinaisons sont officiellement reconnues et homologuées par la FISF et la FFSc. Celles qui suivent en revanche ne le sont pas pour l'instant.</w:t>
      </w:r>
    </w:p>
    <w:p>
      <w:pPr>
        <w:pStyle w:val="Normal"/>
        <w:spacing w:lineRule="atLeast" w:line="190"/>
        <w:jc w:val="both"/>
        <w:rPr>
          <w:sz w:val="18"/>
        </w:rPr>
      </w:pPr>
      <w:r>
        <w:rPr>
          <w:sz w:val="18"/>
        </w:rPr>
      </w:r>
    </w:p>
    <w:p>
      <w:pPr>
        <w:pStyle w:val="Normal"/>
        <w:spacing w:lineRule="atLeast" w:line="190"/>
        <w:jc w:val="both"/>
        <w:rPr>
          <w:b/>
          <w:b/>
          <w:sz w:val="18"/>
        </w:rPr>
      </w:pPr>
      <w:r>
        <w:rPr>
          <w:b/>
          <w:color w:val="008080"/>
          <w:sz w:val="18"/>
        </w:rPr>
        <w:t>4. PARTIE MULTITOPS</w:t>
      </w:r>
    </w:p>
    <w:p>
      <w:pPr>
        <w:pStyle w:val="Normal"/>
        <w:spacing w:lineRule="atLeast" w:line="190"/>
        <w:jc w:val="both"/>
        <w:rPr>
          <w:sz w:val="18"/>
        </w:rPr>
      </w:pPr>
      <w:r>
        <w:rPr>
          <w:sz w:val="18"/>
        </w:rPr>
        <w:t>A chaque coup, les joueurs doivent jouer 2 (ou 3) solutions différentes. Par différentes, il faut entendre que les mots doivent correspondre à des entrées différentes dans l’ODS, sans recoupement possible (ainsi, DAN et DANS ne seraient pas admis, DANS pouvant être considéré comme le pluriel de DAN). Si un joueur se trompe à ce niveau, la solution correspondant au score le plus faible mérite zéro.</w:t>
      </w:r>
    </w:p>
    <w:p>
      <w:pPr>
        <w:pStyle w:val="Normal"/>
        <w:spacing w:lineRule="atLeast" w:line="190"/>
        <w:jc w:val="both"/>
        <w:rPr>
          <w:sz w:val="18"/>
        </w:rPr>
      </w:pPr>
      <w:r>
        <w:rPr>
          <w:sz w:val="18"/>
        </w:rPr>
        <w:t>Lorsqu’en posant une seule lettre, on forme simultanément deux mots, on ne peut jouer l’un des deux mots (ou son pluriel) comme seconde solution.</w:t>
      </w:r>
    </w:p>
    <w:p>
      <w:pPr>
        <w:pStyle w:val="Normal"/>
        <w:spacing w:lineRule="atLeast" w:line="190"/>
        <w:jc w:val="both"/>
        <w:rPr>
          <w:sz w:val="18"/>
        </w:rPr>
      </w:pPr>
      <w:r>
        <w:rPr>
          <w:sz w:val="18"/>
        </w:rPr>
      </w:r>
    </w:p>
    <w:p>
      <w:pPr>
        <w:pStyle w:val="Normal"/>
        <w:spacing w:lineRule="atLeast" w:line="190"/>
        <w:jc w:val="both"/>
        <w:rPr>
          <w:b/>
          <w:b/>
          <w:sz w:val="18"/>
        </w:rPr>
      </w:pPr>
      <w:r>
        <w:rPr>
          <w:b/>
          <w:color w:val="008080"/>
          <w:sz w:val="18"/>
        </w:rPr>
        <w:t>5. PARTIE AU TOP</w:t>
      </w:r>
    </w:p>
    <w:p>
      <w:pPr>
        <w:pStyle w:val="Normal"/>
        <w:spacing w:lineRule="atLeast" w:line="190"/>
        <w:jc w:val="both"/>
        <w:rPr/>
      </w:pPr>
      <w:r>
        <w:rPr>
          <w:sz w:val="18"/>
        </w:rPr>
        <w:t xml:space="preserve">Si </w:t>
      </w:r>
      <w:r>
        <w:rPr>
          <w:b/>
          <w:sz w:val="18"/>
        </w:rPr>
        <w:t>n</w:t>
      </w:r>
      <w:r>
        <w:rPr>
          <w:sz w:val="18"/>
        </w:rPr>
        <w:t xml:space="preserve"> joueurs participent, les bulletins sont triés par ordre décroissant de points. Le meilleur rapporte </w:t>
      </w:r>
      <w:r>
        <w:rPr>
          <w:b/>
          <w:sz w:val="18"/>
        </w:rPr>
        <w:t>(n-1)</w:t>
      </w:r>
      <w:r>
        <w:rPr>
          <w:sz w:val="18"/>
        </w:rPr>
        <w:t xml:space="preserve"> points, le deuxième </w:t>
      </w:r>
      <w:r>
        <w:rPr>
          <w:b/>
          <w:sz w:val="18"/>
        </w:rPr>
        <w:t>(n-2)</w:t>
      </w:r>
      <w:r>
        <w:rPr>
          <w:sz w:val="18"/>
        </w:rPr>
        <w:t xml:space="preserve">, ... le dernier </w:t>
      </w:r>
      <w:r>
        <w:rPr>
          <w:b/>
          <w:sz w:val="18"/>
        </w:rPr>
        <w:t>0</w:t>
      </w:r>
      <w:r>
        <w:rPr>
          <w:sz w:val="18"/>
        </w:rPr>
        <w:t xml:space="preserve"> point.</w:t>
      </w:r>
    </w:p>
    <w:p>
      <w:pPr>
        <w:pStyle w:val="Normal"/>
        <w:spacing w:lineRule="atLeast" w:line="190"/>
        <w:jc w:val="both"/>
        <w:rPr>
          <w:sz w:val="18"/>
        </w:rPr>
      </w:pPr>
      <w:r>
        <w:rPr>
          <w:sz w:val="18"/>
        </w:rPr>
        <w:t>Si plusieurs joueurs ont joué le même score, ils marquent la moyenne arithmétique des points impartis à leur classement dans le tri.</w:t>
      </w:r>
    </w:p>
    <w:p>
      <w:pPr>
        <w:pStyle w:val="Normal"/>
        <w:spacing w:lineRule="atLeast" w:line="190"/>
        <w:jc w:val="both"/>
        <w:rPr>
          <w:sz w:val="18"/>
        </w:rPr>
      </w:pPr>
      <w:r>
        <w:rPr>
          <w:sz w:val="18"/>
        </w:rPr>
        <w:t>Exemple: 6 joueurs ont joué 40, 30, 30, 20, 0, 0.</w:t>
      </w:r>
    </w:p>
    <w:p>
      <w:pPr>
        <w:pStyle w:val="Normal"/>
        <w:spacing w:lineRule="atLeast" w:line="190"/>
        <w:jc w:val="both"/>
        <w:rPr>
          <w:sz w:val="18"/>
        </w:rPr>
      </w:pPr>
      <w:r>
        <w:rPr>
          <w:sz w:val="18"/>
        </w:rPr>
        <w:t xml:space="preserve">40 marque 5; 30 marque 3,5; 20 rapporte 2; 0 rapporte 0,5. </w:t>
      </w:r>
    </w:p>
    <w:p>
      <w:pPr>
        <w:pStyle w:val="Normal"/>
        <w:rPr/>
      </w:pPr>
      <w:r>
        <w:rPr>
          <w:sz w:val="18"/>
        </w:rPr>
        <w:t xml:space="preserve">Comme au bridge, il convient de rapporter le total des «points top» au total maximum marquable ((n-1) x nombre de coups de la partie) pour </w:t>
      </w:r>
      <w:r>
        <w:rPr>
          <w:spacing w:val="-15"/>
          <w:sz w:val="18"/>
        </w:rPr>
        <w:t>présenter les résultats sous forme de pourcent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Kron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tabs>
        <w:tab w:val="clear" w:pos="708"/>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0"/>
      <w:szCs w:val="20"/>
      <w:lang w:val="fr-FR" w:bidi="ar-SA" w:eastAsia="zh-CN"/>
    </w:rPr>
  </w:style>
  <w:style w:type="paragraph" w:styleId="Entte1">
    <w:name w:val="En-tête 1"/>
    <w:basedOn w:val="Standard"/>
    <w:next w:val="Standard"/>
    <w:qFormat/>
    <w:pPr>
      <w:keepNext w:val="true"/>
      <w:tabs>
        <w:tab w:val="clear" w:pos="708"/>
        <w:tab w:val="left" w:pos="567" w:leader="none"/>
      </w:tabs>
      <w:jc w:val="both"/>
    </w:pPr>
    <w:rPr>
      <w:b/>
      <w:sz w:val="28"/>
      <w:u w:val="single"/>
    </w:rPr>
  </w:style>
  <w:style w:type="paragraph" w:styleId="Entte2">
    <w:name w:val="En-tête 2"/>
    <w:basedOn w:val="Standard"/>
    <w:next w:val="Standard"/>
    <w:qFormat/>
    <w:pPr>
      <w:keepNext w:val="true"/>
      <w:tabs>
        <w:tab w:val="clear" w:pos="708"/>
        <w:tab w:val="left" w:pos="567" w:leader="none"/>
      </w:tabs>
    </w:pPr>
    <w:rPr>
      <w:b/>
      <w:sz w:val="26"/>
      <w:u w:val="single"/>
    </w:rPr>
  </w:style>
  <w:style w:type="paragraph" w:styleId="TextBodyIndent">
    <w:name w:val="Body Text Indent"/>
    <w:basedOn w:val="Normal"/>
    <w:pPr>
      <w:tabs>
        <w:tab w:val="clear" w:pos="708"/>
        <w:tab w:val="left" w:pos="426" w:leader="none"/>
        <w:tab w:val="left" w:pos="1134" w:leader="none"/>
        <w:tab w:val="left" w:pos="1701" w:leader="none"/>
        <w:tab w:val="left" w:pos="1985" w:leader="none"/>
      </w:tabs>
      <w:ind w:left="1985" w:hanging="1985"/>
      <w:jc w:val="both"/>
    </w:pPr>
    <w:rPr>
      <w:sz w:val="24"/>
    </w:rPr>
  </w:style>
  <w:style w:type="paragraph" w:styleId="Bulletin">
    <w:name w:val="Bulletin"/>
    <w:basedOn w:val="Normal"/>
    <w:qFormat/>
    <w:pPr/>
    <w:rPr>
      <w:sz w:val="24"/>
    </w:rPr>
  </w:style>
  <w:style w:type="paragraph" w:styleId="Retraitcorpsdetexte2">
    <w:name w:val="Retrait corps de texte 2"/>
    <w:basedOn w:val="Normal"/>
    <w:qFormat/>
    <w:pPr>
      <w:tabs>
        <w:tab w:val="clear" w:pos="708"/>
        <w:tab w:val="left" w:pos="426" w:leader="none"/>
        <w:tab w:val="left" w:pos="1134" w:leader="none"/>
        <w:tab w:val="left" w:pos="1701" w:leader="none"/>
        <w:tab w:val="left" w:pos="1985" w:leader="none"/>
      </w:tabs>
      <w:ind w:left="1134" w:hanging="1134"/>
      <w:jc w:val="both"/>
    </w:pPr>
    <w:rPr>
      <w:sz w:val="24"/>
    </w:rPr>
  </w:style>
  <w:style w:type="paragraph" w:styleId="Entte3">
    <w:name w:val="En-tête 3"/>
    <w:basedOn w:val="Standard"/>
    <w:next w:val="Standard"/>
    <w:qFormat/>
    <w:pPr>
      <w:keepNext w:val="true"/>
      <w:tabs>
        <w:tab w:val="clear" w:pos="708"/>
        <w:tab w:val="left" w:pos="567" w:leader="none"/>
      </w:tabs>
      <w:jc w:val="both"/>
    </w:pPr>
    <w:rPr>
      <w:b/>
      <w:sz w:val="24"/>
      <w:u w:val="single"/>
    </w:rPr>
  </w:style>
  <w:style w:type="paragraph" w:styleId="Section">
    <w:name w:val="Section"/>
    <w:basedOn w:val="Normal"/>
    <w:qFormat/>
    <w:pPr>
      <w:tabs>
        <w:tab w:val="clear" w:pos="708"/>
        <w:tab w:val="left" w:pos="567" w:leader="none"/>
        <w:tab w:val="left" w:pos="851"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51:00Z</dcterms:created>
  <dc:creator>jako</dc:creator>
  <dc:description/>
  <cp:keywords/>
  <dc:language>en-US</dc:language>
  <cp:lastModifiedBy>Patrice Bulat</cp:lastModifiedBy>
  <dcterms:modified xsi:type="dcterms:W3CDTF">2006-12-01T10:20:00Z</dcterms:modified>
  <cp:revision>3</cp:revision>
  <dc:subject/>
  <dc:title>Règlement du </dc:title>
</cp:coreProperties>
</file>